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ружине юных инспекторов движения (ЮИД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Дружина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2.Основными задачами дружины юных инспекторов движения являю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Дружина юных инспекторов движения создается из числа школьников 1.4.Администрация школы подбирает организатора работы с дружиной юных инспекторов движения из числа учи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направления работы юных инспекторов дви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Воспитание у членов дружины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3.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  безопасности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4.Организация работы с юными велосипедист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Структура и организация работы дружины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юных инспекторов дви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Членами отряда юных инспекторов движения могут быть учащиеся в возрасте от  8 лет, изъявившие желание активно участвовать в работе отряда ЮИ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Отряд создается при наличии не менее 4 челове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3.Повседневное руководство работой отряда юных инспекторов движения осуществляет командир отря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Обязанности и права юного инспектора дви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ный инспектор движения обязан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  командира отря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ный инспектор движения может награждаться за активную работу в отряде грамотами,  направляться на районные, областные  слеты юных инспекторов движени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07:00Z</dcterms:created>
  <dc:creator>Chip-Asus</dc:creator>
  <dc:description/>
  <cp:keywords/>
  <dc:language>en-US</dc:language>
  <cp:lastModifiedBy>анатолий</cp:lastModifiedBy>
  <dcterms:modified xsi:type="dcterms:W3CDTF">2017-10-24T20:22:00Z</dcterms:modified>
  <cp:revision>3</cp:revision>
  <dc:subject/>
  <dc:title/>
</cp:coreProperties>
</file>